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UẦN 24 – TIẾT 43: IV. MỘT SỐ DANH NHÂN VĂN HOÁ DÂN TỘC</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1. Nguyễn Trãi &lt;1380-1442&g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Là nhà chính trị, quân sự tài ba, những đóng góp của ông đã tạo nên thắng lợ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Viết nhiều tác phẩm có giá tr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Văn học: Đại cáo bình Ngô; Quân trung từ mệnh tậ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ịa lí, lịch sử: Dư địa chí.</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t;Tác phẩm thể hiện tư tưởng nhân đạo, lòng yêu nước, lòng tự hào dân tộ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t;Nguyễn Trãi là danh nhân văn hoá thế giới, là người anh hùng dân tộc, là nhà văn hoá kiệt xuất, là nhà chính trị đại tài, là tinh hoa của thời đại, tên tuổi ông rạng rỡ lịch sử dân tộc.</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2. Lê Thánh Tông &lt;1442-1497&g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Ông là con thứ 4 của Lê Thái Tông lên ngôi năm 18 tuổi, quan tâm phát triển kinh tế, văn hoá, giáo dục, pháp luật. đặt niên hiệu Hồng Đứ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Sáng lập "Hội tao đàn" gồm 28 ông tiến sĩ giỏ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ất nước cường thịnh nhất thời Lê Sơ.</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3. Ngô Sĩ Liên &lt;thế kỉ XV&g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Là nhà sử học nổi tiếng, đỗ tiến sĩ năm 1442, là tác giả cuốn  "Đại Việt sử kí toàn thư".</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4. Lương Thế Vinh &lt;1442-...&g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ỗ trạng nguyên 1463- Thần Đồng tài chí, học rộ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Là nhà toán học nổi tiế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ác phẩm: “Hí trường phả lụ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ại thành toán phá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ghiên cứu phật học “thiên môn giáo khoa”.</w:t>
      </w:r>
    </w:p>
    <w:p>
      <w:pPr>
        <w:pStyle w:val="Normal"/>
        <w:spacing w:lineRule="auto" w:line="276"/>
        <w:jc w:val="both"/>
        <w:rPr/>
      </w:pPr>
      <w:r>
        <w:rPr>
          <w:rFonts w:cs="Times New Roman" w:ascii="Times New Roman" w:hAnsi="Times New Roman"/>
          <w:b/>
          <w:sz w:val="28"/>
          <w:szCs w:val="28"/>
        </w:rPr>
        <w:t>Bài tập:</w:t>
      </w:r>
      <w:r>
        <w:rPr>
          <w:rFonts w:cs="Times New Roman" w:ascii="Times New Roman" w:hAnsi="Times New Roman"/>
          <w:sz w:val="28"/>
          <w:szCs w:val="28"/>
        </w:rPr>
        <w:t xml:space="preserve"> em hãy sưu tầm các câu chuyện liên quan đến các nhân vật kể trên.</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4:29:00Z</dcterms:created>
  <dc:creator>User</dc:creator>
  <dc:description/>
  <dc:language>en-US</dc:language>
  <cp:lastModifiedBy>User</cp:lastModifiedBy>
  <dcterms:modified xsi:type="dcterms:W3CDTF">2020-03-25T04:30:00Z</dcterms:modified>
  <cp:revision>1</cp:revision>
  <dc:subject/>
  <dc:title/>
</cp:coreProperties>
</file>